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2 Лист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535680" cy="1039495"/>
            <wp:effectExtent l="0" t="0" r="0" b="0"/>
            <wp:docPr id="1" name="МАШкомплек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Шкомплек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ство с ограниченной ответственностью «Машкомплект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Юрид. адрес: 390039, Россия, г. Рязань, ул. Интернациональная, д. 19, кв. 1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. адрес: 390005, Россия, г. Рязань, ул. Семёна Середы, д. 29, корп. 1, оф. 37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ИНН 6229041713 КПП 62290100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р/с 40702810700000003698 в ООО «МКБ им С. Живаго» г. Ряза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/с 30101810700000000744 БИК 0461267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(4912) 22-82-40, 22-82-41, 8(903)835-03-03 Факс: (4912) 22-82-4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  <w:lang w:val="en-US"/>
          </w:rPr>
          <w:t>www.mashkomplekt.com</w:t>
        </w:r>
      </w:hyperlink>
      <w:r>
        <w:rPr>
          <w:sz w:val="20"/>
          <w:szCs w:val="20"/>
          <w:lang w:val="en-US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www.pkf-mashkomplekt.com</w:t>
        </w:r>
      </w:hyperlink>
      <w:r>
        <w:rPr>
          <w:sz w:val="20"/>
          <w:szCs w:val="20"/>
          <w:lang w:val="en-US"/>
        </w:rPr>
        <w:t xml:space="preserve">   e-mail: mashkomplekt@mail.ru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38735</wp:posOffset>
            </wp:positionV>
            <wp:extent cx="4283710" cy="324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№ _______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>От 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Техническое Задание для проектирования и изготовления подъемника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80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, кг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еремещения груза (м.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Н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&gt;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не более 32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ъемника (внутри, снаружи) зд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ота от пола до потолка здания (</w:t>
            </w:r>
            <w:r>
              <w:rPr>
                <w:rFonts w:cs="Tahoma" w:ascii="Tahoma" w:hAnsi="Tahoma"/>
                <w:sz w:val="18"/>
                <w:szCs w:val="18"/>
              </w:rPr>
              <w:t>при установке внутри-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обязательно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 грузовой платформы (внутренние)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Б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ысота ограждения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форма:                                                         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е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дания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дания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одъем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граждение грузовой платформы (материал): 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Форма 2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8"/>
        <w:gridCol w:w="1578"/>
        <w:gridCol w:w="1578"/>
        <w:gridCol w:w="1578"/>
        <w:gridCol w:w="393"/>
        <w:gridCol w:w="921"/>
        <w:gridCol w:w="264"/>
        <w:gridCol w:w="657"/>
        <w:gridCol w:w="92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электрошкафа управления:  на стене, на этаже №___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 (загрузка с 0,22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 (свыше 4-х останово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здания, шахты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лектрозамок дверей здания (общее количество и располож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общее количество и расположение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 и места креплений мачт подъемника: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?!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(приложить эскиз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, дополнения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НИМАНИЕ!</w:t>
            </w:r>
            <w:r>
              <w:rPr>
                <w:rFonts w:cs="Tahoma" w:ascii="Tahoma" w:hAnsi="Tahoma"/>
                <w:sz w:val="20"/>
                <w:szCs w:val="20"/>
              </w:rPr>
              <w:t xml:space="preserve"> Если при проектировании и изготовлении подъемника габаритные размеры платформы и опорной рамы не позволяют без проблем перевозить в авто и ж/д транспорте, монтировать в помещении или шахте, то они изготавливаютс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азборными</w:t>
            </w:r>
            <w:r>
              <w:rPr>
                <w:rFonts w:cs="Tahoma" w:ascii="Tahoma" w:hAnsi="Tahoma"/>
                <w:sz w:val="20"/>
                <w:szCs w:val="20"/>
              </w:rPr>
              <w:t>!!!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Изготовитель: ООО «Машкомплект» </w:t>
        <w:tab/>
        <w:tab/>
        <w:tab/>
        <w:t xml:space="preserve">Заказчик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390005, Россия, г. Рязань,</w:t>
        <w:tab/>
        <w:tab/>
        <w:tab/>
        <w:t xml:space="preserve">Адрес: 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ул. С. Середы, дом 29/1 оф. 37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912) 22-82-41,</w:t>
        <w:tab/>
        <w:tab/>
        <w:tab/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912) 22-82-40 </w:t>
        <w:tab/>
        <w:tab/>
        <w:tab/>
        <w:tab/>
        <w:tab/>
        <w:t xml:space="preserve">Факс: 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</w:t>
        <w:tab/>
        <w:tab/>
        <w:t>Представитель заказчика: 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ab/>
        <w:t>должность 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ab/>
        <w:t>Ф.И.О.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hkomplekt.com/" TargetMode="External"/><Relationship Id="rId4" Type="http://schemas.openxmlformats.org/officeDocument/2006/relationships/hyperlink" Target="http://www.pkf-mashkomplek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2:00Z</dcterms:created>
  <dc:creator>`</dc:creator>
  <dc:description/>
  <cp:keywords/>
  <dc:language>en-US</dc:language>
  <cp:lastModifiedBy>Менеджер</cp:lastModifiedBy>
  <cp:lastPrinted>2004-10-14T09:39:00Z</cp:lastPrinted>
  <dcterms:modified xsi:type="dcterms:W3CDTF">2012-03-12T13:53:00Z</dcterms:modified>
  <cp:revision>3</cp:revision>
  <dc:subject/>
  <dc:title/>
</cp:coreProperties>
</file>